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.234.2021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5 marca 2021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przystąpienia do sporządzenia miejscowego planu zagospodarowania przestrzennego – nowa zabudow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 xml:space="preserve">Na podstawie art. 18 ust. 2 pkt 15 ustawy z dnia 8 marca 1990 r. o samorządzie gminnym (Dz. U. z 2020 r. poz. 713 ze zm.), oraz art. 14 ust. 1 i 2 ustawy z dnia 27 marca 2003 r. </w:t>
        <w:br/>
        <w:t xml:space="preserve">o planowaniu i zagospodarowaniu przestrzennym (Dz. U. z 2020 r. poz. 293 ze zm.) </w:t>
        <w:br/>
      </w:r>
      <w:r>
        <w:rPr>
          <w:b/>
          <w:bCs/>
        </w:rPr>
        <w:t xml:space="preserve">Rada Gminy Złotów uchwala, </w:t>
      </w:r>
      <w:r>
        <w:rPr>
          <w:bCs/>
        </w:rPr>
        <w:t>co następuje:</w:t>
      </w:r>
    </w:p>
    <w:p>
      <w:pPr>
        <w:pStyle w:val="Bezodstpw"/>
        <w:jc w:val="both"/>
        <w:rPr>
          <w:strike/>
        </w:rPr>
      </w:pPr>
      <w:r>
        <w:rPr>
          <w:strike/>
        </w:rPr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>1.</w:t>
      </w:r>
      <w:r>
        <w:rPr>
          <w:b/>
        </w:rPr>
        <w:t xml:space="preserve"> </w:t>
      </w:r>
      <w:r>
        <w:rPr/>
        <w:t>Przystępuje się do sporządzenia miejscowego planu zagospodarowania przestrzennego Gminy Złotów w obrębach ewidencyjnych: Dzierzążenko, Wąsosz, Święta, Radawnica, Międzybłocie, Blękwit, Stare Dzierzążno, Nowa Święta, Skic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Granice obszaru objętego planem miejscowym oznaczono na mapie, stanowiącej załącznik graficzny do niniejszej uchwały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0"/>
          <w:szCs w:val="20"/>
          <w:lang w:eastAsia="en-US"/>
        </w:rPr>
        <w:t>Załącznik Nr 1 do Uchwały Nr XXXI.234.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RADY GMINY ZŁOTÓW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z dnia 25 marca 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752465" cy="628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287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bookmarkStart w:id="0" w:name="_Hlk66628749"/>
      <w:bookmarkEnd w:id="0"/>
      <w:r>
        <w:rPr>
          <w:rFonts w:eastAsia="Calibri"/>
          <w:b/>
          <w:sz w:val="22"/>
          <w:lang w:eastAsia="en-US"/>
        </w:rPr>
        <w:t>Obręb ewidencyjny: Dzierzążenko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1" w:name="_Hlk66628749"/>
      <w:bookmarkStart w:id="2" w:name="_Hlk66628749"/>
      <w:bookmarkEnd w:id="2"/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 xml:space="preserve">Załącznik Nr 2 do Uchwały </w:t>
        <w:br/>
        <w:t>Nr XXXI.234.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755005" cy="6260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260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Wąsosz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 xml:space="preserve">Załącznik Nr 3 do Uchwały </w:t>
        <w:br/>
        <w:t>Nr XXXI.234.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752465" cy="6206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206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Święt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 xml:space="preserve">Załącznik Nr 4 do Uchwały </w:t>
        <w:br/>
        <w:t>Nr XXXI.234.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758815" cy="62604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60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Święt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 xml:space="preserve">Załącznik Nr 5 do Uchwały </w:t>
        <w:br/>
        <w:t>Nr XXXI.234.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748655" cy="56940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69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Święt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 xml:space="preserve">Załącznik Nr 6 do Uchwały </w:t>
        <w:br/>
        <w:t>Nr XXXI.234.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drawing>
          <wp:inline distT="0" distB="0" distL="0" distR="0">
            <wp:extent cx="5755005" cy="62795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27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Święt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 xml:space="preserve">Załącznik Nr 7 do Uchwały </w:t>
        <w:br/>
        <w:t>Nr XXXI.234.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748655" cy="31394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39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Święt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956" w:hanging="0"/>
        <w:rPr/>
      </w:pPr>
      <w:bookmarkStart w:id="3" w:name="_Hlk66627486"/>
      <w:r>
        <w:rPr>
          <w:rFonts w:eastAsia="Calibri"/>
          <w:b/>
          <w:sz w:val="22"/>
          <w:lang w:eastAsia="en-US"/>
        </w:rPr>
        <w:t xml:space="preserve">Załącznik Nr 8 do Uchwały </w:t>
        <w:br/>
        <w:t>Nr XXXI.234.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/>
      </w:pPr>
      <w:bookmarkStart w:id="4" w:name="_Hlk66627486"/>
      <w:r>
        <w:rPr>
          <w:rFonts w:eastAsia="Calibri"/>
          <w:b/>
          <w:sz w:val="22"/>
          <w:lang w:eastAsia="en-US"/>
        </w:rPr>
        <w:t>z dnia 25 marca 2021 r.</w:t>
      </w:r>
      <w:bookmarkEnd w:id="4"/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756275" cy="62528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52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Święt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956" w:hanging="0"/>
        <w:rPr/>
      </w:pPr>
      <w:bookmarkStart w:id="5" w:name="_Hlk66630029"/>
      <w:bookmarkEnd w:id="5"/>
      <w:r>
        <w:rPr>
          <w:rFonts w:eastAsia="Calibri"/>
          <w:b/>
          <w:sz w:val="22"/>
          <w:lang w:eastAsia="en-US"/>
        </w:rPr>
        <w:t xml:space="preserve">Załącznik Nr 9 do Uchwały </w:t>
        <w:br/>
        <w:t>Nr XXXI.234.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  <w:bookmarkStart w:id="6" w:name="_Hlk66630029"/>
      <w:bookmarkStart w:id="7" w:name="_Hlk66630029"/>
      <w:bookmarkEnd w:id="7"/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751195" cy="62566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256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Radawnic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 xml:space="preserve">Załącznik Nr 10 do Uchwały </w:t>
        <w:br/>
        <w:t>Nr XXXI.234.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10885" cy="59804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5980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lang w:eastAsia="en-US"/>
        </w:rPr>
        <w:t>Obręb ewidencyjny: Międzybłocie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 xml:space="preserve">Załącznik Nr 11 do Uchwały </w:t>
        <w:br/>
        <w:t>Nr XXXI.234.2021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drawing>
          <wp:inline distT="0" distB="0" distL="0" distR="0">
            <wp:extent cx="5804535" cy="623697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6236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Blękwit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 xml:space="preserve">Załącznik Nr 12 do Uchwały </w:t>
        <w:br/>
        <w:t>Nr XXXI.234.2021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drawing>
          <wp:inline distT="0" distB="0" distL="0" distR="0">
            <wp:extent cx="5810250" cy="620649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206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Stare Dzierzążno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/>
      </w:pPr>
      <w:bookmarkStart w:id="8" w:name="_Hlk66637591"/>
      <w:r>
        <w:rPr>
          <w:rFonts w:eastAsia="Calibri"/>
          <w:b/>
          <w:sz w:val="22"/>
          <w:lang w:eastAsia="en-US"/>
        </w:rPr>
        <w:t xml:space="preserve">Załącznik Nr 13 do Uchwały </w:t>
        <w:br/>
        <w:t>Nr XXXI.234.2021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bookmarkStart w:id="9" w:name="_Hlk66637591"/>
      <w:r>
        <w:rPr>
          <w:rFonts w:eastAsia="Calibri"/>
          <w:b/>
          <w:sz w:val="22"/>
          <w:lang w:eastAsia="en-US"/>
        </w:rPr>
        <w:t>z dnia 25 marca 2021 r.</w:t>
      </w:r>
      <w:bookmarkEnd w:id="9"/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drawing>
          <wp:inline distT="0" distB="0" distL="0" distR="0">
            <wp:extent cx="5807075" cy="577723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5777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10" w:name="_Hlk66637640"/>
      <w:bookmarkStart w:id="11" w:name="_Hlk66637640"/>
      <w:bookmarkEnd w:id="11"/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lang w:eastAsia="en-US"/>
        </w:rPr>
        <w:t>Obręb ewidencyjny: Nowa Święt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12" w:name="_Hlk66637640"/>
      <w:bookmarkStart w:id="13" w:name="_Hlk66637640"/>
      <w:bookmarkEnd w:id="13"/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 xml:space="preserve">Załącznik Nr 14 do Uchwały </w:t>
        <w:br/>
        <w:t>Nr XXXI.234.2021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drawing>
          <wp:inline distT="0" distB="0" distL="0" distR="0">
            <wp:extent cx="5803900" cy="62103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21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Skic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 xml:space="preserve">Załącznik Nr 15 do Uchwały </w:t>
        <w:br/>
        <w:t>Nr XXXI.234.2021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5847080" cy="624459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6244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Dzierzążenko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/>
      </w:pPr>
      <w:r>
        <w:rPr>
          <w:rFonts w:eastAsia="Calibri"/>
          <w:b/>
          <w:sz w:val="22"/>
          <w:lang w:eastAsia="en-US"/>
        </w:rPr>
        <w:t xml:space="preserve">Załącznik Nr 16 do Uchwały </w:t>
        <w:br/>
        <w:t>Nr XXXI.234.2021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5 marca 2021 r.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29935" cy="627189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271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lang w:eastAsia="en-US"/>
        </w:rPr>
        <w:t>Obręb ewidencyjny: Święt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Uchwały Nr XXXI.234.202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Złotów </w:t>
      </w:r>
    </w:p>
    <w:p>
      <w:pPr>
        <w:pStyle w:val="Normal"/>
        <w:jc w:val="center"/>
        <w:rPr/>
      </w:pPr>
      <w:r>
        <w:rPr>
          <w:b/>
          <w:bCs/>
        </w:rPr>
        <w:t>z dnia 25 marca 2021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sprawie przystąpienia do sporządzenia miejscowego planu zagospodarowania przestrzennego – nowa zabudowa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sownie do art. 14 ust. 1 ustawy z dnia 27 marca 2003 roku o planowaniu </w:t>
        <w:br/>
        <w:t xml:space="preserve">i zagospodarowaniu przestrzennym (Dz. U. z 2020 r., poz. 293 ze zm.) w celu ustalenia przeznaczenia terenów oraz określenia sposobów zagospodarowania i zabudowy, Rada Gminy podejmuje uchwałę o przystąpieniu do sporządzenia miejscowego planu zagospodarowania przestrzennego.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zar objęty przystąpieniem do sporządzenia miejscowego planu zagospodarowania przestrzennego gminy Złotów stanowią tereny w rejonie wsi Dzierzążenko, Wąsosz, Święta, Radawnica, Międzybłocie, Blękwit, Stare Dzierzążno, Nowa Święta, Skic, dla których obowiązują ustalenia planu zagospodarowania przestrzennego, wymagające aktualizacji </w:t>
        <w:br/>
        <w:t xml:space="preserve">i dostosowania do zamierzeń inwestycyjnych ich właścicieli lub brak jest miejscowego planu zagospodarowania przestrzennego.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14 ust. 5 przywołanej powyżej ustawy, przed podjęciem uchwały </w:t>
        <w:br/>
        <w:t xml:space="preserve">w sprawie przystąpienia do sporządzenia planu miejscowego, Wójt Gminy Złotów dokonał analizy dotyczącej zasadności przystąpienia do sporządzenia planu miejscowego i stwierdził zgodność przewidywanych rozwiązań z polityką przestrzenną gminy wyrażoną w studium uwarunkowań i kierunków zagospodarowania przestrzennego gminy Złotów.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prowadzone analizy wykazały zgodność merytoryczną i prawną przystąpienia do sporządzenia zmiany planu miejscowego.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130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1:00Z</dcterms:created>
  <dc:creator>Marta</dc:creator>
  <dc:description/>
  <cp:keywords/>
  <dc:language>en-US</dc:language>
  <cp:lastModifiedBy>Magdalena Borsich</cp:lastModifiedBy>
  <cp:lastPrinted>2021-03-17T13:11:00Z</cp:lastPrinted>
  <dcterms:modified xsi:type="dcterms:W3CDTF">2021-03-29T07:42:00Z</dcterms:modified>
  <cp:revision>3</cp:revision>
  <dc:subject/>
  <dc:title>UCHWAŁA Nr XVIII/ /12</dc:title>
</cp:coreProperties>
</file>